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组织申报第</w:t>
      </w:r>
      <w:r>
        <w:rPr>
          <w:rFonts w:eastAsia="仿宋_GB2312" w:cs="宋体;SimSun" w:ascii="仿宋_GB2312" w:hAnsi="仿宋_GB2312"/>
          <w:b/>
          <w:sz w:val="36"/>
          <w:szCs w:val="36"/>
        </w:rPr>
        <w:t>52</w:t>
      </w:r>
      <w:r>
        <w:rPr>
          <w:rFonts w:ascii="仿宋_GB2312" w:hAnsi="仿宋_GB2312" w:cs="宋体;SimSun" w:eastAsia="仿宋_GB2312"/>
          <w:b/>
          <w:sz w:val="36"/>
          <w:szCs w:val="36"/>
        </w:rPr>
        <w:t>批中国博士后科学基金面上资助的通知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博基字</w:t>
      </w:r>
      <w:r>
        <w:rPr>
          <w:rFonts w:eastAsia="仿宋_GB2312" w:cs="宋体;SimSun" w:ascii="仿宋_GB2312" w:hAnsi="仿宋_GB2312"/>
          <w:sz w:val="32"/>
          <w:szCs w:val="32"/>
        </w:rPr>
        <w:t>[2012] 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博士后设站单位及有关省、自治区、直辖市博士后工作主管部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中国博士后科学基金会将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组织开展第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批中国博士后科学基金面上资助申报工作，现将有关事宜通知如下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一、博士后网上申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开始，博士后研究人员登录中国博士后网站“中国博士后科学基金管理信息系统”，下载申报软件，网下填报后导出数据，在线提交。同时打印一份《中国博士后科学基金面上资助申请书》（纸质申请书中的校验码与网上一致为有效），交由所在设站单位审核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二、设站单位审核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设站单位博士后管理人员登录“中国博士后科学基金管理信息系统”进行审核，并在纸质申请书上盖章，用快递方式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寄送到中国博士后科学基金会（以投递日戳为准）。请勿使用包裹邮寄，以免延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三、其他注意事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网上申报截止时间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，逾期将关闭网上申报系统。</w:t>
      </w:r>
    </w:p>
    <w:p>
      <w:pPr>
        <w:pStyle w:val="Normal"/>
        <w:widowControl/>
        <w:spacing w:lineRule="atLeast" w:line="3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</w:rPr>
        <w:t>池莲子、王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823877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10-62335023</w:t>
      </w:r>
    </w:p>
    <w:p>
      <w:pPr>
        <w:pStyle w:val="Normal"/>
        <w:widowControl/>
        <w:spacing w:lineRule="atLeast" w:line="30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</w:rPr>
        <w:t>北京市海淀区学院路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博士后公寓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中国博士后科学基金会博士后基金管理处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083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           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十八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1:00Z</dcterms:created>
  <dc:creator>1</dc:creator>
  <dc:description/>
  <cp:keywords/>
  <dc:language>en-US</dc:language>
  <cp:lastModifiedBy>Administrator</cp:lastModifiedBy>
  <dcterms:modified xsi:type="dcterms:W3CDTF">2012-07-24T09:09:00Z</dcterms:modified>
  <cp:revision>7</cp:revision>
  <dc:subject/>
  <dc:title>关于组织申报第52批中国博士后科学基金面上资助的通知</dc:title>
</cp:coreProperties>
</file>